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Válečný příběh Coca-Coly: dobrá pro Američany i nacistické Německo (III/VII.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Jak se mohla v Německu americká značka uchytit? Odpověď je jednoduchá: kompletním distancováním se a odstřižením se od svých amerických kořenů. A to bylo to, co kvůli zisku firma, která v Americe byla viděna jako symbol americké kultury a hodnot, udělala.</w:t>
      </w:r>
      <w:r>
        <w:rPr>
          <w:rFonts w:cs="Century Gothic" w:ascii="Century Gothic" w:hAnsi="Century Gothic"/>
          <w:color w:val="0000FF"/>
          <w:sz w:val="20"/>
          <w:szCs w:val="20"/>
        </w:rPr>
        <w:br/>
        <w:br/>
        <w:t xml:space="preserve">S ohledem na tak nepřátelské podmínky neměla společnost Coca-Cola žádné pochyby o tom, že se musí distancovat od svých amerických kořenů, aby byla Coca-Colonization Německa úspěšným projektem. Těžko se nepozastavit nad tím, že tato úvodní strategie byla zcela odlišná od marketingových nástrojů po roku 1945, kdy, jak poznamenává Ralph Willett, „Coca-Cola začala symbolizovat Ameriku a americkou kulturu: (…) toto ztotožnění bylo velmi silné již v roce 1948, že když ne-Američané mluvili o demokracii, tvrdilo se, že si vybavovali Coca-Colu“. </w:t>
        <w:br/>
        <w:br/>
        <w:t xml:space="preserve">Poválečná amerikanizovaná image Coca-Coly stojí v naprostém protikladu k předválečné situaci, což je faktor, který pomáhá vysvětlit, proč si Němci zpětně přítomnost Coca-Coly v zemi v době před válkou nevybavují. Skutečně, původní německá strategie Coca-Coly se tak úspěšně distancovala od kořenů firmy v americké Atlantě, že Hans Dieter Schaefer musel o šest desítek let později přiznat: „Pro to, jak věci vidíme, je charakteristické, že si Coca-Colu spojujeme jen s roky ekonomického zázraku (Wirtschaftswunder).“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Ale neschopnost vzpomenout si, že jednou hodiny ukazovaly „Stunde Null“ (nultou hodinu H), nemůže přepsat historii. Byznys Coca-Coly v Německu začal s osobou Raye Rivingtona Powerse v roce 1929. Americký emigrant si otevřel obchod v Essenu, v oblasti, která je průmyslovým srdcem Německa, oblastí, „kde musí být uhašena žízeň vyprahlých dělníků“. Jeho postavení bylo obtížné: Nejenže čelil konkurenci mocných firem, které Colu imitovaly, jak Sinalco a Afri-Cola, musel rovněž přesvědčit Němce, že Coca-Cola je chutná alternativa k jejich pivním návykům. To byl náročný úkol. Hubert Strauf, reklamní pracovník najatý Powersem, popisoval, jak tento excentrický šest a půl stopy vysoký muž, který jednou údajně prohlásil, že udělal „všechno na světě kromě vraždy“ „plnil lahve sám, se svým jediným zaměstnancem. Poté s ním jel do Ruhru, aby podomně nabízel první lahve Coca-Coly sám – Američan oblečený do krásného svrchníku a s tvrdým kloboukem na hlavě, chlapík, který se svým silným jižanským akcentem volal: ´Drinken Coca-Cola, kostlich und erfrescht!´ (což zhruba znamená: ´Pijte Coca-Colu: chutná a osvěžující!´)“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Aby Coca-Colu uvedl náležitě, v gramaticky správné němčině, vytiskl Powers letáky nazvané „Co to je Coca-Cola?“, které začal distribuovat na sportovních akcích a stolech restaurací v Essenu a okolí. „Když je roztržití majitelé vyhodili, Coca-Cola chlapík je tvrdošíjně nahrazoval novými,“ uvádí Mark Pendergrast a pokračuje: „Mnoho z těch, kdo si skládačku vzali, očekávali, že v ní najdou popis přísad obsažených v nápoji – a byli rozhořčeni, když leták prostě jen říkal, že Coke je osvěžující nápoj. Ale nekonečné opakování jména produktu plnilo zamýšlený cíl.“ A tím bylo, že si Coca-Colu nechávalo dovážet stále víc maloobchodníků, přičemž ji většina ukrývala pod pivními lahvemi, aby si nerozzlobili pivovary, které vlastnily většinu restaurací a neměly rády potenciální konkurenty, jako byla Coca-Cola. </w:t>
        <w:br/>
        <w:br/>
        <w:t xml:space="preserve">Díky ráznému strategickému zaměření se na průmyslové dělníky (slogan Huberta Straufa „Mach doch mal Pause“ – „Pojď, dej si pauzu“, zřejmě odvozený z amerického sloganu „Pauza, která osvěží“) a díky těžké práci na otevírání nových odbytišť vzrostl během následných čtyř let roční prodej Coca-Coly na 111 tisíc bas. Do klíčového roku 1933 dosáhla firma skromného,ale respektovaného postavení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Nicméně, nemůže být přeceňováno, že velký podíl na tomto úspěchu musíme připsat tomu, co reklamy Coca-Coly americkým kořenům Coca-Coly. V prostředí nevědomých spotřebitelů nealkoholických nápojů se firmě podařilo zavést se jako německá značka. Jak úspěšmá v tomto ohledu Coca-Cola byla, ukáže následující anekdota: Když byla skupina německých válečných zajatců vyloděna v Hobokenu v New Jersey, na počátku roku 1945, první věcí, která přitáhla jejich pohledy, byl velký symbol Coca-Coly. To mezi Němci vzbudilo rozruch a když se jeden ze strážců ptal po vysvětlení, dostalo se mu odpovědi: „Překvapilo nás, že tady taky máte Coca-Col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1:00Z</dcterms:created>
  <dc:creator>Oci</dc:creator>
  <dc:description/>
  <cp:keywords/>
  <dc:language>en-US</dc:language>
  <cp:lastModifiedBy>Oci</cp:lastModifiedBy>
  <dcterms:modified xsi:type="dcterms:W3CDTF">2007-10-02T09:26:00Z</dcterms:modified>
  <cp:revision>1</cp:revision>
  <dc:subject/>
  <dc:title>Válečný příběh Coca-Coly: dobrá pro Američany i nacistické Německo (III/VII</dc:title>
</cp:coreProperties>
</file>